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ть днем — это нормально. Коротко о других изменениях в работ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53"/>
        <w:gridCol w:w="7812"/>
      </w:tblGrid>
      <w:tr>
        <w:trPr>
          <w:tblHeader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омпаний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 запрещайте сотрудникам спать во время обеденного перерыва. Обеденное время работник может использовать по своему усмотрению (ответ на вопрос № 221256 от 28.04.2025 →онлайнинспекция.рф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йте расчетный листок сотруднику, который увольняется. Укажите все суммы, которые выдаете в связи с увольнением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Роструда от 26.03.25 № ПГ/04545-6-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перечень профзаболеваний внесли новые болезни. Например, в список добавили смешанную бронхиальную астму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здрава от 21.03.2025 № 141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Профзаболевание — это страховой случай: сотруднику положено пособие и другие выплаты от СФР. Работодатель обязан расследовать каждый случай профзаболевания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XA00MCS2N5" \l "XA00MCS2N5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214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хода новых ФСБУ перенесли. Стандарты «Доходы» и «Расходы» начнете применять с 2027 года, ФСБУ «Некоммерческая деятельность» и «Долговые затраты» — с 2028-го. А вот стандарты «Финансовые инструменты» и «Биологические активы» введут не раньше 2029 года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фина от 03.04.2025 № 42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ый может быть несовершеннолетним. Подросток 14 лет и старше вправе зарегистрироваться как плательщик НПД и сотрудничать с компаниями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ФНС от 24.04.2025 № ЕД-16-20/1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щепита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 для ресторанов могут снизить с 20 до 3 процентов для компаний общепита, у которых нет освобождения от налога. А порог для освобождения решено поднять с 2 млрд до 3 млрд руб. Такие планы обсудили участники съезда «Деловой России» (новость от 13.05.2025 →deloros.ru). Минфин поддерживает поправки, Госдума может их принять в весеннюю сессию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мпортеров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ли перечень товаров параллельного импорта. В Россию разрешили ввозить бытовую продукцию Panasonic, электробритвы и машинки для стрижки, мотоциклы с ДВС более 800 куб. см. Товары брендов HEWLETT PACKARD (HP) и FUJITSU, наоборот, исключили из перечня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промторга от 01.04.2025 № 15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аний из Курской области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изнеса, который работает на отдельных территориях Курской области, на год продлили сроки уплаты налогов и взносов. Компании и ИП на приграничных территориях, а также на территориях, где введен режим КТО или принято решение об отселении, могут заплатить налоги и взносы за 2024 и 2025 годы в 2026 году. Кроме того, в течение одного года можно вносить налоговые платежи с рассрочкой — ежемесячно равными частями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равительства от 08.05.2025 № 6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838065" TargetMode="External"/><Relationship Id="rId3" Type="http://schemas.openxmlformats.org/officeDocument/2006/relationships/hyperlink" Target="https://e.glavbukh.ru/npd-doc?npmid=99&amp;npid=1312512294" TargetMode="External"/><Relationship Id="rId4" Type="http://schemas.openxmlformats.org/officeDocument/2006/relationships/hyperlink" Target="https://e.glavbukh.ru/npd-doc?npmid=99&amp;npid=1312722059" TargetMode="External"/><Relationship Id="rId5" Type="http://schemas.openxmlformats.org/officeDocument/2006/relationships/hyperlink" Target="https://e.glavbukh.ru/npd-doc?npmid=99&amp;npid=1312690439" TargetMode="External"/><Relationship Id="rId6" Type="http://schemas.openxmlformats.org/officeDocument/2006/relationships/hyperlink" Target="https://e.glavbukh.ru/npd-doc?npmid=99&amp;npid=1312660515" TargetMode="External"/><Relationship Id="rId7" Type="http://schemas.openxmlformats.org/officeDocument/2006/relationships/hyperlink" Target="https://e.glavbukh.ru/npd-doc?npmid=99&amp;npid=13127675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09:00Z</dcterms:modified>
  <cp:revision>2</cp:revision>
  <dc:subject/>
  <dc:title/>
</cp:coreProperties>
</file>